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Interessengemeinschaft Alltagskultur, 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 xml:space="preserve">Stowarzyszenie na Rzecz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Wspierania Zatrudnienia i Kwalifikacji Zawodowych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 xml:space="preserve"> Bad Freienwalde eV (VFBQ)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 oraz Muzeum Lubuskie im. Jana Dekerta w Gorzowie Wielkopolskim mają zaszczyt zaprosić do udział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iemiecko – polskim konkursie „Historyczne Gotowanie 2017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2"/>
          <w:lang w:val="pl-PL"/>
        </w:rPr>
        <w:t>Organizatorzy:</w:t>
        <w:tab/>
        <w:tab/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Stowarzyszenie na Rzecz Wspierania Zatrudnienia </w:t>
      </w:r>
    </w:p>
    <w:p>
      <w:pPr>
        <w:pStyle w:val="Normal"/>
        <w:widowControl/>
        <w:suppressAutoHyphens w:val="false"/>
        <w:ind w:left="1416" w:firstLine="708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i Kwalifikacji Zawodowych Bad Freienwalde eV (VFBQ)</w:t>
      </w:r>
    </w:p>
    <w:p>
      <w:pPr>
        <w:pStyle w:val="Normal"/>
        <w:widowControl/>
        <w:suppressAutoHyphens w:val="false"/>
        <w:ind w:left="1416" w:firstLine="708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Am Weidendamm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6259 Bad Freienwal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eutschl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pl-PL"/>
        </w:rPr>
        <w:tab/>
        <w:t>Muzeum  Lubuskie  im. Jana Dekert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>ul. Warszawska 35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>66-400 Gorzów Wlkp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>Polen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124" w:firstLine="6"/>
        <w:rPr/>
      </w:pPr>
      <w:r>
        <w:rPr>
          <w:rFonts w:cs="Calibri" w:ascii="Calibri" w:hAnsi="Calibri"/>
          <w:sz w:val="22"/>
          <w:szCs w:val="22"/>
          <w:lang w:val="pl-PL"/>
        </w:rPr>
        <w:t>We współpracy z  Interessengemeinschaft   Alltagskultur, regionalnymi instytucjami i stowarzyszeniami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:</w:t>
        <w:tab/>
        <w:tab/>
        <w:tab/>
        <w:t>30. wrzesień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Miejsce</w:t>
      </w:r>
      <w:r>
        <w:rPr>
          <w:rFonts w:cs="Calibri" w:ascii="Calibri" w:hAnsi="Calibri"/>
          <w:sz w:val="22"/>
          <w:szCs w:val="22"/>
        </w:rPr>
        <w:t>:</w:t>
        <w:tab/>
        <w:tab/>
        <w:t>Gemeinnütziges Informations-, Bildungs- und Begegnungszentr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Wasserstraße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6259 Bad Freienwal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Deutschl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Ce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ind w:left="1701" w:hanging="283"/>
        <w:rPr/>
      </w:pPr>
      <w:r>
        <w:rPr>
          <w:rFonts w:cs="Calibri" w:ascii="Calibri" w:hAnsi="Calibri"/>
          <w:sz w:val="22"/>
          <w:szCs w:val="22"/>
          <w:lang w:val="pl-PL"/>
        </w:rPr>
        <w:t>Wspieranie i przedstawienie dziedzictwa kulturowego na pograniczu polsko- niemieckim,</w:t>
      </w:r>
    </w:p>
    <w:p>
      <w:pPr>
        <w:pStyle w:val="ListParagraph"/>
        <w:numPr>
          <w:ilvl w:val="0"/>
          <w:numId w:val="2"/>
        </w:numPr>
        <w:ind w:left="1701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aktywowanie dawnych tradycji i technik kulinarnych na obszarach wiejskich,</w:t>
      </w:r>
    </w:p>
    <w:p>
      <w:pPr>
        <w:pStyle w:val="ListParagraph"/>
        <w:numPr>
          <w:ilvl w:val="0"/>
          <w:numId w:val="2"/>
        </w:numPr>
        <w:ind w:left="1701" w:hanging="283"/>
        <w:rPr/>
      </w:pPr>
      <w:r>
        <w:rPr>
          <w:rFonts w:cs="Calibri" w:ascii="Calibri" w:hAnsi="Calibri"/>
          <w:sz w:val="22"/>
          <w:szCs w:val="22"/>
          <w:lang w:val="pl-PL"/>
        </w:rPr>
        <w:t>niemiecko- polska współpraca w obszarze kształcenia zawodowego, turystyki  oraz poszerzenie wiedzy w obszarze historii regionu i tradycji,</w:t>
      </w:r>
    </w:p>
    <w:p>
      <w:pPr>
        <w:pStyle w:val="ListParagraph"/>
        <w:numPr>
          <w:ilvl w:val="0"/>
          <w:numId w:val="2"/>
        </w:numPr>
        <w:ind w:left="1701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wój wspólnoty na pograniczu niemiecko- polskim, redukowanie istniejących uprzedzeń,</w:t>
      </w:r>
    </w:p>
    <w:p>
      <w:pPr>
        <w:pStyle w:val="ListParagraph"/>
        <w:numPr>
          <w:ilvl w:val="0"/>
          <w:numId w:val="2"/>
        </w:numPr>
        <w:ind w:left="1701" w:hanging="283"/>
        <w:rPr/>
      </w:pPr>
      <w:r>
        <w:rPr>
          <w:rFonts w:cs="Calibri" w:ascii="Calibri" w:hAnsi="Calibri"/>
          <w:sz w:val="22"/>
          <w:szCs w:val="22"/>
          <w:lang w:val="pl-PL"/>
        </w:rPr>
        <w:t>wspieranie prezentacji  aspektu kultury dnia codziennego na obszarze wiejskim w roku 1900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Uczestnicy  konkursu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niowie niemieckich i polskich szkół gastronomicznych, praktykanci z przedsiębiorstw o kierunkach gastronomicznych jak i gospodarstw domowych,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owarzyszenia, przedsiębiorstwa i inne organizacje i grupy osób, które wykazują zainteresowanie gotowaniem historycznym,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W konkursie może wziąć udział najwięcej 6 grup. Każda drużyna powinna składać się z 2 do maksymalnie 4 osób. Przy zgłoszeniu większej ilości zespołów decydować będzie kolejność zgłoszeń, przy czym liczba niemieckich i polskich drużyn powinna być możliwie równa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głoszenia do udziału w konkursie przyjmowane są do 15 września 2017 roku w formie pisemnej (załącznik nr 1). Należy przesłać pod następujący adres:</w:t>
      </w:r>
    </w:p>
    <w:p>
      <w:pPr>
        <w:pStyle w:val="ListParagraph"/>
        <w:ind w:left="3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ünter Beratungen</w:t>
      </w:r>
    </w:p>
    <w:p>
      <w:pPr>
        <w:pStyle w:val="ListParagraph"/>
        <w:ind w:left="3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 Alltagskultur</w:t>
      </w:r>
    </w:p>
    <w:p>
      <w:pPr>
        <w:pStyle w:val="ListParagraph"/>
        <w:ind w:left="3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ühlenstr. 36</w:t>
      </w:r>
    </w:p>
    <w:p>
      <w:pPr>
        <w:pStyle w:val="ListParagraph"/>
        <w:ind w:left="3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 Altranft</w:t>
      </w:r>
    </w:p>
    <w:p>
      <w:pPr>
        <w:pStyle w:val="ListParagraph"/>
        <w:ind w:left="3545" w:hanging="0"/>
        <w:rPr/>
      </w:pPr>
      <w:r>
        <w:rPr>
          <w:rFonts w:cs="Calibri" w:ascii="Calibri" w:hAnsi="Calibri"/>
          <w:sz w:val="22"/>
          <w:szCs w:val="22"/>
        </w:rPr>
        <w:t>16259 Bad Freienwalde</w:t>
      </w:r>
    </w:p>
    <w:p>
      <w:pPr>
        <w:pStyle w:val="ListParagraph"/>
        <w:ind w:left="3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utschland</w:t>
      </w:r>
    </w:p>
    <w:p>
      <w:pPr>
        <w:pStyle w:val="ListParagraph"/>
        <w:ind w:left="2487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lub </w:t>
      </w:r>
      <w:r>
        <w:rPr>
          <w:rFonts w:cs="Calibri" w:ascii="Calibri" w:hAnsi="Calibri"/>
          <w:sz w:val="22"/>
          <w:szCs w:val="22"/>
        </w:rPr>
        <w:t xml:space="preserve"> Fax an +40 3344 150388</w:t>
      </w:r>
    </w:p>
    <w:p>
      <w:pPr>
        <w:pStyle w:val="ListParagraph"/>
        <w:ind w:left="248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ail an info@altranft.e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mat:</w:t>
        <w:tab/>
        <w:tab/>
        <w:tab/>
        <w:t>„Kuchnia rolników we wrześniu 1899“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Tło historyczn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szkańcy obszarów wiejskich Brandenburgii znajdują się w połowie XIX wieku w sferze napięć zaczynającej się modernizacji kultury obszarów wiejskich oraz tradycyjnych sposobów życia szczególnie na dużych majątkach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n proces modernizacji sięgał daleko w wiek XIX i określał podstawowe tendencje w zakresie brandenburskiego żywienia na wsi. Polepszenie produkcji rolnej w uprawie zboża i hodowli bydła, nowo pojawiający się przemysł spożywczy, techniki konserwacji oraz rozszerzająca się kontrola artykułów spożywczych polepszyły wartości w sposobie odżywiania się. Produkty takie  jak  ekstrakt mięsny, kawa zbożowa, margaryna jako zamiennik masła i tanie konserwy, jak i rozprzestrzenianie się gminnych rzeźni pod koniec XIX wieku podniosły standard życia przede wszystkim w słabszych ekonomicznie warstw społecznych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Znaczącymi innowacjami po 1850 roku były techniczne obchodzenie się z artykułami spożywczymi, przede wszystkim w zakresie technik konserwacji, przemysłowo standaryzowana produkcja masowa i standaryzacja artykułów żywieniowych oraz produkcja całkiem nowych produktów jak margaryna, proszek do pieczenia, sztuczny miód czy mleko w proszku.  Szczególną innowacje przedstawiało wynalezienie maszynki do mięsa Karla Draisa w połowie XIX wieku. Na majątkach były dla pracowników obcych i zwłaszcza sezonowych dwa rodzaje zaopatrzenia.  Po pierwsze zaopatrywani oni byli przez właścicieli gospodarstw lub pracownicy sezonowi, przede wszystkim obcego pochodzenia mieli do dyspozycji osobę, która gotowała i zaopatrywała ich w jedzenie. Ta osoba mogła wpłynąć na swojskie potrawy czy nawyki żywieniowe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szę przygotować scenariusz wydarzenia z września 1899, który drużyna będzie prezentować. Scenariusz należy opisać maksymalnie na  max ½ strony A4.</w:t>
      </w:r>
    </w:p>
    <w:p>
      <w:pPr>
        <w:pStyle w:val="Normal"/>
        <w:widowControl/>
        <w:tabs>
          <w:tab w:val="clear" w:pos="708"/>
          <w:tab w:val="left" w:pos="709" w:leader="none"/>
          <w:tab w:val="left" w:pos="4395" w:leader="none"/>
        </w:tabs>
        <w:overflowPunct w:val="false"/>
        <w:autoSpaceDE w:val="false"/>
        <w:ind w:left="2487" w:hanging="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leży przygotować historyczna potrawę składają się z dwóch dań  typowych dla grypy rolników z roku 1899. Proszę o przygotowanie zestawienia produktów w koszu potrzebnych dla 10 porcji. </w:t>
      </w:r>
    </w:p>
    <w:p>
      <w:pPr>
        <w:pStyle w:val="ListParagrap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raz z meldunkiem, prosimy o przesłanie formularza (załącznik 2), w którym uwzględnione będą składniki dla 4 osób. Podany przez Państwa przepis będzie wydrukowany w książce kucharskiej.</w:t>
      </w:r>
    </w:p>
    <w:p>
      <w:pPr>
        <w:pStyle w:val="ListParagrap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dniu imprezy do państwa dyspozycji będzie piec węglowy z drewnem i węglem. Wszystkie surowce, narzędzia kuchenne, produkty i przyprawy muszą Państwo przywieźć ze sobą. Przy okazanym rachunku mogą być Państwu zwrócone maksymalnie 25 € za wykorzystane produkty.</w:t>
      </w:r>
    </w:p>
    <w:p>
      <w:pPr>
        <w:pStyle w:val="Normal"/>
        <w:widowControl/>
        <w:tabs>
          <w:tab w:val="clear" w:pos="708"/>
          <w:tab w:val="left" w:pos="709" w:leader="none"/>
          <w:tab w:val="left" w:pos="4395" w:leader="none"/>
        </w:tabs>
        <w:overflowPunct w:val="false"/>
        <w:autoSpaceDE w:val="false"/>
        <w:ind w:left="2487" w:hanging="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dniu imprezy gotują Państwo na piecu węglowym 10 porcji swojego menu.</w:t>
      </w:r>
    </w:p>
    <w:p>
      <w:pPr>
        <w:pStyle w:val="ListParagraph"/>
        <w:ind w:left="2487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za tym nakrywają Państwo stół dla 4 osób, przy czym prezentowane będzie nakrycie dla fotografa wypełnione porcją Pańskiego menu.  Kolejną porcję przygotują Państwo dla degustacji jury. 8 pozostałych mniejszych porcji mogą być degustowane przez przybyłych gości po ocenie jury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pl-PL"/>
        </w:rPr>
        <w:t>Do gotowania  i prezentacji menu do Państwa dyspozycji będzie przygotowane miejsce pracy (patrz rysunek). Składa się ono ze: stołu (1,40m x0,60m, ławki, 1 kuchenki węglowej, 1 stołu (1,20m x 0,80m) stołu na 4 nakrycia i do degustacji przez komisję konkursową (0,80m  x 0,80m)  i 1 namiotu. Woda jest na miejscu.</w:t>
      </w:r>
    </w:p>
    <w:p>
      <w:pPr>
        <w:pStyle w:val="ListParagraph"/>
        <w:ind w:left="248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czas gotowania  komisja konkursowa będzie robiła wywiad na temat tła historycznego Państwa potrawy, stosowanych technologii gotowania, przyborów kuchennych i surowców.</w:t>
      </w:r>
    </w:p>
    <w:p>
      <w:pPr>
        <w:pStyle w:val="ListParagraph"/>
        <w:ind w:left="248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pl-PL"/>
        </w:rPr>
        <w:t>Przed degustacją potraw przez komisję konkursową prosimy o prezentację Państwa menu.  Proszę użyć karty dań przygotowanej przez Państwa w języku niemieckim i polskim.</w:t>
      </w:r>
    </w:p>
    <w:p>
      <w:pPr>
        <w:pStyle w:val="ListParagraph"/>
        <w:ind w:left="248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y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omisja składa się z 2 niemieckich i 2 polskich gastronomów oraz 1 niemieckiego i 1 polskiego historyka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misja konkursowa obraduje za zamkniętymi drzwiami, zgodnie z wytycznymi (kryteria oceniania w załączniku nr 3) i jest ostateczna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30.09.2017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2484" w:hanging="36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jazd do godz.</w:t>
        <w:tab/>
        <w:tab/>
        <w:tab/>
        <w:tab/>
        <w:tab/>
        <w:t>9.00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2484" w:hanging="36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twarcie</w:t>
        <w:tab/>
        <w:tab/>
        <w:tab/>
        <w:tab/>
        <w:tab/>
        <w:tab/>
        <w:t>9.15</w:t>
      </w:r>
    </w:p>
    <w:p>
      <w:pPr>
        <w:pStyle w:val="Normal"/>
        <w:ind w:left="24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osowanie miejsc pracy</w:t>
      </w:r>
    </w:p>
    <w:p>
      <w:pPr>
        <w:pStyle w:val="Normal"/>
        <w:ind w:left="24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gotowanie miejsc pracy</w:t>
      </w:r>
    </w:p>
    <w:p>
      <w:pPr>
        <w:pStyle w:val="Normal"/>
        <w:ind w:left="24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ozpoczęcie gotowania </w:t>
      </w:r>
    </w:p>
    <w:p>
      <w:pPr>
        <w:pStyle w:val="Normal"/>
        <w:ind w:left="24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dnocześnie dyskusje z Jury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2484" w:hanging="36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ezentacja potrawy przed Jury</w:t>
        <w:tab/>
        <w:tab/>
        <w:tab/>
        <w:t>od 12.45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2484" w:hanging="36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egustacja potraw przez odwiedzających  </w:t>
        <w:tab/>
        <w:tab/>
        <w:t>od 13.00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2484" w:hanging="36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głoszenie wyników</w:t>
        <w:tab/>
        <w:tab/>
        <w:tab/>
        <w:tab/>
        <w:t>14.45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ListParagrap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Formularz zgłoszenia udziału w konkursie „Historyczne gotowanie” w dniu 30.09.2017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Bad Freienwal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zesłać do dnia 15.09.2017 Fax (+49 3344 150388) lub e-mail (info@altranft.eu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przejmie zgłaszamy udział w konkursie  „Historyczne gotowanie 2017”, który odbędzie się w dniu 30.09.2017 roku w Bad Freienwalde. Jednocześnie oświadczamy, iż przyjmujemy i akceptujemy regulamin oraz warunki uczestnictwa.(proszę pisać wyraźnie, możliwie druk komputerowy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instytucji:</w:t>
        <w:tab/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iska członków zespołu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1</w:t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2</w:t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3</w:t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4</w:t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isko osoby do kontaktu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:</w:t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l.:</w:t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prezentowanej potrawy konkursowej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.., ……………………………….  </w:t>
        <w:tab/>
        <w:tab/>
        <w:tab/>
        <w:t>…………………………………………….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owość</w:t>
        <w:tab/>
        <w:tab/>
        <w:t>Data</w:t>
        <w:tab/>
        <w:tab/>
        <w:tab/>
        <w:tab/>
        <w:tab/>
        <w:tab/>
        <w:tab/>
        <w:tab/>
        <w:tab/>
        <w:tab/>
        <w:tab/>
        <w:tab/>
        <w:t>Podpis reprezentanta zespołu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2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oszę koniecznie wypełnić ten formularz. Potrzebny on będzie do wydania książki kucharskiej oraz do zamieszczenia w interneci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śli Państwa menu składa się z dwóch dań, to prosimy o wypełnienie formularza dla każdego dania osobno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Jeśli opis przygotowania któregoś z dań tego wymaga, mogą Państwo wypełnić niniejszy formularz wykraczając poza rubryki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ruży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d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kładniki dla 4 osó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gotowanie dania współcześ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Załącznik nr 3</w:t>
      </w:r>
    </w:p>
    <w:tbl>
      <w:tblPr>
        <w:tblW w:w="7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1220"/>
        <w:gridCol w:w="1260"/>
      </w:tblGrid>
      <w:tr>
        <w:trPr>
          <w:trHeight w:val="297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-Jur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rużyna</w:t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bela oce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ożliwe do uzyskania punkty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zyskane punkty</w:t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organizacja miejsca prac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orządek i czystość w miejscu pracy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raz sposób pracy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posób obchodzenia się z arykułami spożywczymi </w:t>
              <w:br/>
              <w:t>czy zużyte są wyznaczone ilości produktów</w:t>
              <w:br/>
              <w:t>czy żywność jest poprawnie przechowywa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ezentacja (fachowe pytani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posób podania i smak </w:t>
              <w:br/>
              <w:t>1. dani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osób podania i smak</w:t>
              <w:br/>
              <w:t>2. dani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uma punktów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7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1220"/>
        <w:gridCol w:w="1260"/>
      </w:tblGrid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B-Jur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rużyna</w:t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bela oce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e do uzyskania punk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zyskane punkty</w:t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istoryczne zastosowanie przyborów kuchennyc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br/>
              <w:t xml:space="preserve">historyczny aspekt potrawy/ </w:t>
              <w:br/>
              <w:t>zestawienie men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arta dań w języku niemieckim i polskim/ </w:t>
              <w:br/>
              <w:t xml:space="preserve">dekoracja stołu i temat  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osób podania poszczególnych komponentów z punktu widzenia historycznego</w:t>
            </w:r>
            <w:bookmarkStart w:id="0" w:name="_GoBack"/>
            <w:bookmarkEnd w:id="0"/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ezentacja (fachowe pytani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3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uma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19050</wp:posOffset>
                </wp:positionV>
                <wp:extent cx="49288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Nami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6pt;mso-wrap-distance-left:9.05pt;mso-wrap-distance-right:9.05pt;mso-wrap-distance-top:0pt;mso-wrap-distance-bottom:0pt;margin-top:1.5pt;mso-position-vertical-relative:text;margin-left:4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Nam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659890</wp:posOffset>
                </wp:positionV>
                <wp:extent cx="4580890" cy="628650"/>
                <wp:effectExtent l="6350" t="6350" r="6350" b="6350"/>
                <wp:wrapNone/>
                <wp:docPr id="2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6285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#ed7d31" stroked="t" o:allowincell="f" style="position:absolute;margin-left:58.55pt;margin-top:130.7pt;width:360.65pt;height:49.45pt;mso-wrap-style:none;v-text-anchor:middle">
                <v:fill o:detectmouseclick="t" type="solid" color2="#1282ce"/>
                <v:stroke color="#823b0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64135</wp:posOffset>
                </wp:positionV>
                <wp:extent cx="4929505" cy="1933575"/>
                <wp:effectExtent l="6985" t="6985" r="5715" b="5715"/>
                <wp:wrapNone/>
                <wp:docPr id="3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193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stroked="t" o:allowincell="f" style="position:absolute;margin-left:42.4pt;margin-top:5.05pt;width:388.1pt;height:15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164465</wp:posOffset>
                </wp:positionV>
                <wp:extent cx="4634230" cy="242570"/>
                <wp:effectExtent l="6350" t="6350" r="6350" b="6350"/>
                <wp:wrapNone/>
                <wp:docPr id="4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2426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#5b9bd5" stroked="t" o:allowincell="f" style="position:absolute;margin-left:54.4pt;margin-top:12.95pt;width:364.85pt;height:19.0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1621790</wp:posOffset>
                </wp:positionV>
                <wp:extent cx="781050" cy="633095"/>
                <wp:effectExtent l="6350" t="6985" r="6350" b="5715"/>
                <wp:wrapNone/>
                <wp:docPr id="5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32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fillcolor="#a5a5a5" stroked="t" o:allowincell="f" style="position:absolute;margin-left:-30.35pt;margin-top:127.7pt;width:61.45pt;height:49.8pt;mso-wrap-style:none;v-text-anchor:middle">
                <v:fill o:detectmouseclick="t" type="solid" color2="#5a5a5a"/>
                <v:stroke color="#525252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585</wp:posOffset>
                </wp:positionH>
                <wp:positionV relativeFrom="paragraph">
                  <wp:posOffset>3212465</wp:posOffset>
                </wp:positionV>
                <wp:extent cx="975995" cy="1318895"/>
                <wp:effectExtent l="6985" t="6985" r="5715" b="5715"/>
                <wp:wrapNone/>
                <wp:docPr id="6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13190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fillcolor="#70ad47" stroked="t" o:allowincell="f" style="position:absolute;margin-left:58.55pt;margin-top:252.95pt;width:76.8pt;height:103.8pt;mso-wrap-style:none;v-text-anchor:middle">
                <v:fill o:detectmouseclick="t" type="solid" color2="#8f52b8"/>
                <v:stroke color="#37562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5780</wp:posOffset>
                </wp:positionH>
                <wp:positionV relativeFrom="paragraph">
                  <wp:posOffset>2174240</wp:posOffset>
                </wp:positionV>
                <wp:extent cx="733425" cy="756920"/>
                <wp:effectExtent l="6985" t="6350" r="5715" b="6350"/>
                <wp:wrapNone/>
                <wp:docPr id="7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57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" fillcolor="#ffc000" stroked="t" o:allowincell="f" style="position:absolute;margin-left:441.4pt;margin-top:171.2pt;width:57.7pt;height:59.55pt;mso-wrap-style:none;v-text-anchor:middle">
                <v:fill o:detectmouseclick="t" type="solid" color2="#003fff"/>
                <v:stroke color="#7f5f0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880</wp:posOffset>
                </wp:positionH>
                <wp:positionV relativeFrom="paragraph">
                  <wp:posOffset>463550</wp:posOffset>
                </wp:positionV>
                <wp:extent cx="4633595" cy="132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/>
                            </w:pPr>
                            <w:r>
                              <w:rPr/>
                              <w:t>Ław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0.45pt;mso-wrap-distance-left:9.05pt;mso-wrap-distance-right:9.05pt;mso-wrap-distance-top:0pt;mso-wrap-distance-bottom:0pt;margin-top:36.5pt;mso-position-vertical-relative:text;margin-left: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/>
                      </w:pPr>
                      <w:r>
                        <w:rPr/>
                        <w:t>Ła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2345055</wp:posOffset>
                </wp:positionV>
                <wp:extent cx="4580890" cy="132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Miejsce pr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10.45pt;mso-wrap-distance-left:9.05pt;mso-wrap-distance-right:9.05pt;mso-wrap-distance-top:0pt;mso-wrap-distance-bottom:0pt;margin-top:184.65pt;mso-position-vertical-relative:text;margin-left:5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Miejs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5780</wp:posOffset>
                </wp:positionH>
                <wp:positionV relativeFrom="paragraph">
                  <wp:posOffset>2987675</wp:posOffset>
                </wp:positionV>
                <wp:extent cx="914400" cy="132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 xml:space="preserve">Stół ocen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45pt;mso-wrap-distance-left:9.05pt;mso-wrap-distance-right:9.05pt;mso-wrap-distance-top:0pt;mso-wrap-distance-bottom:0pt;margin-top:235.25pt;mso-position-vertical-relative:text;margin-left:4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/>
                      </w:pPr>
                      <w:r>
                        <w:rPr>
                          <w:color w:val="7030A0"/>
                        </w:rPr>
                        <w:t xml:space="preserve">Stół oc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5445</wp:posOffset>
                </wp:positionH>
                <wp:positionV relativeFrom="paragraph">
                  <wp:posOffset>2311400</wp:posOffset>
                </wp:positionV>
                <wp:extent cx="914400" cy="264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/>
                            </w:pPr>
                            <w:r>
                              <w:rPr>
                                <w:color w:val="92D050"/>
                              </w:rPr>
                              <w:t>Kuchenka węglow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182pt;mso-position-vertical-relative:text;margin-left:-3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/>
                      </w:pPr>
                      <w:r>
                        <w:rPr>
                          <w:color w:val="92D050"/>
                        </w:rPr>
                        <w:t>Kuchenka węgl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4587875</wp:posOffset>
                </wp:positionV>
                <wp:extent cx="975995" cy="132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/>
                            </w:pPr>
                            <w:r>
                              <w:rPr>
                                <w:color w:val="FFC000"/>
                              </w:rPr>
                              <w:t>Stół do nakryc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0.45pt;mso-wrap-distance-left:9.05pt;mso-wrap-distance-right:9.05pt;mso-wrap-distance-top:0pt;mso-wrap-distance-bottom:0pt;margin-top:361.25pt;mso-position-vertical-relative:text;margin-left:5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/>
                      </w:pPr>
                      <w:r>
                        <w:rPr>
                          <w:color w:val="FFC000"/>
                        </w:rPr>
                        <w:t>Stół do nakr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5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6" w:hanging="0"/>
      <w:jc w:val="righ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70"/>
      <w:gridCol w:w="1684"/>
    </w:tblGrid>
    <w:tr>
      <w:trPr/>
      <w:tc>
        <w:tcPr>
          <w:tcW w:w="9570" w:type="dxa"/>
          <w:tcBorders/>
        </w:tcPr>
        <w:p>
          <w:pPr>
            <w:pStyle w:val="Normal"/>
            <w:tabs>
              <w:tab w:val="clear" w:pos="708"/>
              <w:tab w:val="left" w:pos="4814" w:leader="none"/>
            </w:tabs>
            <w:ind w:left="-574" w:right="-1754" w:hanging="0"/>
            <w:rPr>
              <w:rFonts w:ascii="Arial Narrow" w:hAnsi="Arial Narrow" w:cs="Arial Narrow"/>
              <w:sz w:val="4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1270</wp:posOffset>
                </wp:positionV>
                <wp:extent cx="867410" cy="1256665"/>
                <wp:effectExtent l="0" t="0" r="0" b="0"/>
                <wp:wrapNone/>
                <wp:docPr id="1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69815</wp:posOffset>
                </wp:positionH>
                <wp:positionV relativeFrom="paragraph">
                  <wp:posOffset>-3175</wp:posOffset>
                </wp:positionV>
                <wp:extent cx="1162050" cy="742950"/>
                <wp:effectExtent l="0" t="0" r="0" b="0"/>
                <wp:wrapNone/>
                <wp:docPr id="14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sz w:val="40"/>
            </w:rPr>
            <w:t xml:space="preserve">                                              </w:t>
          </w:r>
          <w:r>
            <w:rPr>
              <w:rFonts w:cs="Arial Narrow" w:ascii="Arial Narrow" w:hAnsi="Arial Narrow"/>
              <w:sz w:val="40"/>
            </w:rPr>
            <w:t>IG Alltagskultur</w:t>
          </w:r>
        </w:p>
        <w:p>
          <w:pPr>
            <w:pStyle w:val="Normal"/>
            <w:tabs>
              <w:tab w:val="clear" w:pos="708"/>
              <w:tab w:val="left" w:pos="4814" w:leader="none"/>
            </w:tabs>
            <w:rPr>
              <w:rFonts w:ascii="Arial Narrow" w:hAnsi="Arial Narrow" w:eastAsia="Arial Narrow" w:cs="Arial Narrow"/>
              <w:sz w:val="40"/>
            </w:rPr>
          </w:pPr>
          <w:r>
            <w:rPr>
              <w:rFonts w:eastAsia="Arial Narrow" w:cs="Arial Narrow" w:ascii="Arial Narrow" w:hAnsi="Arial Narrow"/>
              <w:sz w:val="40"/>
            </w:rPr>
            <w:t xml:space="preserve">                                                     </w:t>
          </w:r>
        </w:p>
        <w:p>
          <w:pPr>
            <w:pStyle w:val="Normal"/>
            <w:tabs>
              <w:tab w:val="clear" w:pos="708"/>
              <w:tab w:val="left" w:pos="1178" w:leader="none"/>
              <w:tab w:val="left" w:pos="4814" w:leader="none"/>
              <w:tab w:val="right" w:pos="6325" w:leader="none"/>
            </w:tabs>
            <w:rPr>
              <w:rFonts w:ascii="Arial Narrow" w:hAnsi="Arial Narrow" w:eastAsia="Arial Narrow" w:cs="Arial Narrow"/>
              <w:sz w:val="40"/>
            </w:rPr>
          </w:pPr>
          <w:r>
            <w:rPr>
              <w:rFonts w:eastAsia="Arial Narrow" w:cs="Arial Narrow" w:ascii="Arial Narrow" w:hAnsi="Arial Narrow"/>
              <w:sz w:val="40"/>
            </w:rPr>
            <w:t xml:space="preserve">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VFBQ Bad Freienwalde e.V.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m Weidendamm 7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16259 Bad Freienwalde</w:t>
          </w:r>
        </w:p>
      </w:tc>
      <w:tc>
        <w:tcPr>
          <w:tcW w:w="1684" w:type="dxa"/>
          <w:tcBorders/>
        </w:tcPr>
        <w:p>
          <w:pPr>
            <w:pStyle w:val="Normal"/>
            <w:snapToGrid w:val="false"/>
            <w:ind w:right="2106" w:hanging="0"/>
            <w:jc w:val="both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horndale;Times New Roman" w:hAnsi="Thorndale;Times New Roman" w:eastAsia="Times New Roman" w:cs="Times New Roman"/>
      <w:color w:val="000000"/>
      <w:sz w:val="20"/>
      <w:szCs w:val="20"/>
      <w:lang w:val="de-DE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22:00Z</dcterms:created>
  <dc:creator>Piotr</dc:creator>
  <dc:description/>
  <cp:keywords/>
  <dc:language>en-US</dc:language>
  <cp:lastModifiedBy>Piotr</cp:lastModifiedBy>
  <dcterms:modified xsi:type="dcterms:W3CDTF">2017-06-23T19:15:00Z</dcterms:modified>
  <cp:revision>44</cp:revision>
  <dc:subject/>
  <dc:title/>
</cp:coreProperties>
</file>